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5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13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470,6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5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2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9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9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6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31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96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493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5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79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0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37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1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14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99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23,7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0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58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4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5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81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5293,4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